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Почеп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В.И. Калещак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13 января 2020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Почепского района» на 2020 год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Почеп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Почеп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Поче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Почепского района «Об итогах работы за 2020г и перспективах развития на 2021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Почепское слово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работой по обеспечению безопасности дорожного движения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денежной выплаты на ребенка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7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 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застрахованных 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30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4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3-10T09:01:00Z</dcterms:modified>
  <cp:revision>2</cp:revision>
  <dc:subject/>
  <dc:title>Перспективный план работы департамента планируемые к проведению в 2014 году</dc:title>
</cp:coreProperties>
</file>